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ick Morrison</w:t>
      </w:r>
      <w:r>
        <w:rPr/>
        <w:t>: It’s my pleasure at this time to welcome to the podium the Dean of the Caine College of the Arts, (and please be nice to him because he is my boss), Dr. Craig Jessop.</w:t>
      </w:r>
    </w:p>
    <w:p>
      <w:pPr>
        <w:pStyle w:val="Normal"/>
        <w:rPr/>
      </w:pPr>
      <w:r>
        <w:rPr/>
      </w:r>
    </w:p>
    <w:p>
      <w:pPr>
        <w:pStyle w:val="Normal"/>
        <w:rPr/>
      </w:pPr>
      <w:r>
        <w:rPr>
          <w:u w:val="single"/>
        </w:rPr>
        <w:t>Craig Jessop</w:t>
      </w:r>
      <w:r>
        <w:rPr/>
        <w:t>: Good evening ladies and gentlemen and welcome to the Kent Concert Hall. On behalf of President Stan Albrecht, the President of Utah State University, it’s my great pleasure to welcome all of you here tonight. And it’s a special honor for us to be invited by Professor Nick Morrison to join the Utah State University Alumni Band. I don’t know if he told you, but this year is the 49</w:t>
      </w:r>
      <w:r>
        <w:rPr>
          <w:vertAlign w:val="superscript"/>
        </w:rPr>
        <w:t>th</w:t>
      </w:r>
      <w:r>
        <w:rPr/>
        <w:t xml:space="preserve"> continuous year of the Utah State University Alumni Band, and next year is a grand gala 50</w:t>
      </w:r>
      <w:r>
        <w:rPr>
          <w:vertAlign w:val="superscript"/>
        </w:rPr>
        <w:t>th</w:t>
      </w:r>
      <w:r>
        <w:rPr/>
        <w:t xml:space="preserve"> anniversary celebration. Let’s give him a great big hand.</w:t>
      </w:r>
    </w:p>
    <w:p>
      <w:pPr>
        <w:pStyle w:val="Normal"/>
        <w:rPr/>
      </w:pPr>
      <w:r>
        <w:rPr/>
      </w:r>
    </w:p>
    <w:p>
      <w:pPr>
        <w:pStyle w:val="Normal"/>
        <w:rPr/>
      </w:pPr>
      <w:r>
        <w:rPr/>
        <w:t xml:space="preserve">As I watched the alumni band and the </w:t>
      </w:r>
      <w:r>
        <w:rPr>
          <w:i/>
        </w:rPr>
        <w:t>esprit de corps</w:t>
      </w:r>
      <w:r>
        <w:rPr/>
        <w:t xml:space="preserve"> that it builds among our alumni who participated, not only as a music major but simply as a person who likes to make music, I felt the need to extend this to our choral area as well, and tonight we have the extraordinary privilege of bringing back to Utah State University my mentor, and friend, and teacher since the time I was 14 years old.</w:t>
      </w:r>
    </w:p>
    <w:p>
      <w:pPr>
        <w:pStyle w:val="Normal"/>
        <w:rPr/>
      </w:pPr>
      <w:r>
        <w:rPr/>
      </w:r>
    </w:p>
    <w:p>
      <w:pPr>
        <w:pStyle w:val="Normal"/>
        <w:rPr/>
      </w:pPr>
      <w:r>
        <w:rPr/>
        <w:t>Dr. William Ramsey and his wife Phyllis, who is here this evening in the audience and their oldest daughter Cheri, came here in 1966 and they stayed for 9 years. I think they were sent here by divine providence. It was the exact time when many of us were doing our undergraduate work at Utah State. They are from Somerset, Kentucky, and Bill is an extraordinarily talented man who went on to Union Theological Seminary and Columbia University and did his doctorate there in New York City, working with and being an associate director with the great Robert Shaw. His first teaching job was at Utah State University and nothing could have blessed our lives more than Bill Ramsey’s coming to Logan.</w:t>
      </w:r>
    </w:p>
    <w:p>
      <w:pPr>
        <w:pStyle w:val="Normal"/>
        <w:rPr/>
      </w:pPr>
      <w:r>
        <w:rPr/>
      </w:r>
    </w:p>
    <w:p>
      <w:pPr>
        <w:pStyle w:val="Normal"/>
        <w:rPr/>
      </w:pPr>
      <w:r>
        <w:rPr/>
        <w:t>Now I have to tell just a little story. I’m 4</w:t>
      </w:r>
      <w:r>
        <w:rPr>
          <w:vertAlign w:val="superscript"/>
        </w:rPr>
        <w:t>th</w:t>
      </w:r>
      <w:r>
        <w:rPr/>
        <w:t xml:space="preserve"> generation Cache Valley. I’m from Millville. Bill Ramsey was a Baptist. I’d never met a Baptist before. [laughter] I found out “They’re just like us!” [laughter] He opened my eyes, my heart, my soul in a way that has blessed my life and the life of my family ever since. And so, what better way to start an alumni choir that to invite back to Utah State University a former professor who had had such a great influence in our lives? </w:t>
      </w:r>
    </w:p>
    <w:p>
      <w:pPr>
        <w:pStyle w:val="Normal"/>
        <w:rPr/>
      </w:pPr>
      <w:r>
        <w:rPr/>
      </w:r>
    </w:p>
    <w:p>
      <w:pPr>
        <w:pStyle w:val="Normal"/>
        <w:rPr/>
      </w:pPr>
      <w:r>
        <w:rPr/>
        <w:t xml:space="preserve">Two years ago, we had the great American author, historian, and philosopher, Thomas Cahill, he’s published many books on the history of Western Civilization. He came and gave an incredible speech here, and he said, “In my opinion and all my research, there are four sacred callings throughout humanity, throughout all cultures. Number one is Teacher. Number two is Farmer. Number three is Keeper and Shepherd of Souls. And number four is Mother. Four Sacred Callings. If you think about it, each one of those could also have the subtitle “Teacher.” That is, “Teacher and Teacher.” That is “Farmer and Teacher”. That is “Shepherd of Souls and Teacher.” That is “Mother and Teacher.” </w:t>
      </w:r>
    </w:p>
    <w:p>
      <w:pPr>
        <w:pStyle w:val="Normal"/>
        <w:rPr/>
      </w:pPr>
      <w:r>
        <w:rPr/>
      </w:r>
    </w:p>
    <w:p>
      <w:pPr>
        <w:pStyle w:val="Normal"/>
        <w:rPr/>
      </w:pPr>
      <w:r>
        <w:rPr/>
        <w:t>Dr. Ramsey has made an incredible difference in our lives and in the lives we’ve impacted as well, as we have gone into the profession of teaching.</w:t>
      </w:r>
    </w:p>
    <w:p>
      <w:pPr>
        <w:pStyle w:val="Normal"/>
        <w:rPr/>
      </w:pPr>
      <w:r>
        <w:rPr/>
      </w:r>
    </w:p>
    <w:p>
      <w:pPr>
        <w:pStyle w:val="Normal"/>
        <w:rPr/>
      </w:pPr>
      <w:r>
        <w:rPr/>
        <w:t>With Dr. Ramsey is a friend of ours, of mine, that I met in Kindergarten. Dr. Jay Mauchley from Nibley, Utah, who also came through this program. I grew up thinking everyone played the piano like Jay Mauchley, not knowing this was an extraordinary genius that comes around rarely. Dr. Mauchley and his wife, Sandy, have come from Moscow, Idaho to join us, as he accompanied Bill for over half of his tenure here at Utah State University. Please welcome to the podium Dr. William Ramsey and Dr. Jay Mauchley.</w:t>
      </w:r>
    </w:p>
    <w:p>
      <w:pPr>
        <w:pStyle w:val="Normal"/>
        <w:rPr/>
      </w:pPr>
      <w:r>
        <w:rPr/>
      </w:r>
    </w:p>
    <w:p>
      <w:pPr>
        <w:pStyle w:val="Normal"/>
        <w:rPr/>
      </w:pPr>
      <w:r>
        <w:rPr>
          <w:u w:val="single"/>
        </w:rPr>
        <w:t>Mike Bankhead</w:t>
      </w:r>
      <w:r>
        <w:rPr/>
        <w:t xml:space="preserve">: For those of us who follow in the footsteps of people like Dr. Bill Ramsey, we’ve had extraordinary opportunities to do extraordinary things in our lives. Interestingly enough, life seems to be a circle, and a few of us have ended up coming back to Cache Valley, one of the most beautiful places in the world and one of the most wonderful places to live. </w:t>
      </w:r>
    </w:p>
    <w:p>
      <w:pPr>
        <w:pStyle w:val="Normal"/>
        <w:rPr/>
      </w:pPr>
      <w:r>
        <w:rPr/>
      </w:r>
    </w:p>
    <w:p>
      <w:pPr>
        <w:pStyle w:val="Normal"/>
        <w:rPr/>
      </w:pPr>
      <w:r>
        <w:rPr/>
        <w:t>Our next soloist is one such individual, who 20 years ago gave up a really stellar career in opera to come back to Logan, Utah and out of the dust of the shadow of the everlasting hills created a remarkable musical organization, and I hope all of you have been able to go down and see Utah Festival Opera and Musical Theater productions. If you haven’t seen My Fair Lady, you’re missing a treat, because this guy rocks in it. I gave this individual oboe lessons when he was in high school. Fortunately, he went into singing. [laughter] Would you please welcome another William Ramsey student, Dr. Michael Ballam.</w:t>
      </w:r>
    </w:p>
    <w:p>
      <w:pPr>
        <w:pStyle w:val="Normal"/>
        <w:rPr/>
      </w:pPr>
      <w:r>
        <w:rPr/>
      </w:r>
    </w:p>
    <w:p>
      <w:pPr>
        <w:pStyle w:val="Normal"/>
        <w:rPr/>
      </w:pPr>
      <w:r>
        <w:rPr>
          <w:u w:val="single"/>
        </w:rPr>
        <w:t>Michael Ballam</w:t>
      </w:r>
      <w:r>
        <w:rPr/>
        <w:t>: I met William Harold Ramsey III when I was 15 years of age. Bill, I’m talking about you! I met him when I was 15 years of age. He was exactly double my age. But the following year that started to change. He wasn’t double my age anymore; in fact we’re getting closer. In the intervening 45 years, I’m getting a lot closer to his age. And I figured it out: if I can just live 1763 more years I’ll get there! To be his age.</w:t>
      </w:r>
    </w:p>
    <w:p>
      <w:pPr>
        <w:pStyle w:val="Normal"/>
        <w:rPr/>
      </w:pPr>
      <w:r>
        <w:rPr/>
      </w:r>
    </w:p>
    <w:p>
      <w:pPr>
        <w:pStyle w:val="Normal"/>
        <w:rPr/>
      </w:pPr>
      <w:r>
        <w:rPr/>
        <w:t>Now, I was born with a great love of music, but when I met this man, things went to a different level. I had never met anyone with such respect: for the English language and communication, but respect for the masters, the composers. Being accurate, being precise. I’d never seen anyone do that. I’d never seen anyone take music to the level of a worshipful experience. And he introduced to me (and to all those behind me who worked with him) that magnificent spirit that lives in music. In fact, I can think of a number of occasions when, as a result of Dr. Ramsey, the heavens opened up and we heard angels singing along. It was truly extraordinary. We can never repay you for what you’ve done for us, Bill Ramsey. You came to Logan as a spark of divine fire, and that one spark has turned into a galaxy, and the numbers that you see here are just a small amount of the thousands, and in the future, millions, of young people who will be the result of your precision, your love of music, because we’ve taken it from you and we’ve passed it on to others. There is no way in this life, or in the next, that we can really show you our gratitude. But for tonight we will just say, “Thanks.</w:t>
      </w:r>
    </w:p>
    <w:p>
      <w:pPr>
        <w:pStyle w:val="Normal"/>
        <w:rPr/>
      </w:pPr>
      <w:r>
        <w:rPr/>
      </w:r>
    </w:p>
    <w:p>
      <w:pPr>
        <w:pStyle w:val="Normal"/>
        <w:rPr/>
      </w:pPr>
      <w:r>
        <w:rPr>
          <w:u w:val="single"/>
        </w:rPr>
        <w:t>Craig Jessop</w:t>
      </w:r>
      <w:r>
        <w:rPr/>
        <w:t>: What an extraordinary weekend we have had in renewing friendships of many, many years of celebrating the life of such a great man and such a great teacher, who has given so much. What a difference one person can make in the lives of countless others. One person, a Teacher. And how grateful we are to Bill Ramsey and his family for being here.  I want to acknowledge his wife, Phyllis. I’m going to ask her to stand and his daughter, Cheri. They are right here in the center of the hall. They’re waving to you. [Applause] I’ve been so far acting as an alumnus of this choir, and now I get to act as the Dean. And I’d like to invite, please, Dr. Lt. Col. James Michael Bankhead, Department Head of Music to join me, and would you bring, please, Dr. Bankhead – Oh, he and Bill are sharing a coat, so this may not be possible. [Laughter] And Senior Associate Dean of the College and Music Director of the USU Alumni Band, Professor Nick Morrison. Would you bring out Dr. William Ramsey, please?</w:t>
      </w:r>
    </w:p>
    <w:p>
      <w:pPr>
        <w:pStyle w:val="Normal"/>
        <w:rPr/>
      </w:pPr>
      <w:r>
        <w:rPr/>
      </w:r>
    </w:p>
    <w:p>
      <w:pPr>
        <w:pStyle w:val="Normal"/>
        <w:rPr/>
      </w:pPr>
      <w:r>
        <w:rPr/>
        <w:t>Now, would you welcome to the stage the President of the USU Alumni Association, Patty Halaufia, who is going to join us for a special presentation.</w:t>
      </w:r>
    </w:p>
    <w:p>
      <w:pPr>
        <w:pStyle w:val="Normal"/>
        <w:rPr/>
      </w:pPr>
      <w:r>
        <w:rPr/>
      </w:r>
    </w:p>
    <w:p>
      <w:pPr>
        <w:pStyle w:val="Normal"/>
        <w:rPr/>
      </w:pPr>
      <w:r>
        <w:rPr>
          <w:u w:val="single"/>
        </w:rPr>
        <w:t>Patty Halaufia</w:t>
      </w:r>
      <w:r>
        <w:rPr/>
        <w:t>: Well it’s a thrill to be here tonight. Thanks for sharing your talents with us and so many people through the years. I can’t think of a better way to spend a Sunday night. Aren’t you glad you are all here? [To Craig Jessop] You had mentioned that the budget for the college was tight these days, but maybe we could pass the hat and buy a jacket for everybody. [Laughter] OK, we’ll work on that. Get your wallets ready. Well, I’m thrilled to be here tonight as the Executive Director for the Alumni Association and I have a merit citation that I would like to read for you, Dr. Ramsey. Let me get my glasses on – that would be great. This is why I didn’t do Theater Arts or anything where I might have to perform. Too many technical things you have to worry about. [More laughter]</w:t>
      </w:r>
    </w:p>
    <w:p>
      <w:pPr>
        <w:pStyle w:val="Normal"/>
        <w:rPr/>
      </w:pPr>
      <w:r>
        <w:rPr/>
      </w:r>
    </w:p>
    <w:p>
      <w:pPr>
        <w:pStyle w:val="Normal"/>
        <w:rPr>
          <w:i/>
          <w:i/>
        </w:rPr>
      </w:pPr>
      <w:r>
        <w:rPr>
          <w:i/>
        </w:rPr>
        <w:t>The musical prowess of Dr. William H. Ramsey has led him to a performance career that spans the globe. After performing in places like Israel, Sao Paolo, Florence, Paris, Munich and Rome, Dr. Ramsey built an impressive musical resume that he shared with the students he taught at many institutions, including Utah State University. From 1966 to 197,5 Dr. Ramsey taught and was the Director of Choral Activities at Utah State. As a child, Dr. Ramsey exhibited his talents for music at an early age, beginning piano lessons at the age of five. Through his grade school year,s Dr. Ramsey learned the piano, clarinet, saxophone and oboe, and developed a love for singing. He graduated from the University of Kentucky in 1959, and it was there that he met his wife, Phyllis. They have three children and six grandchildren. After graduating from college, Dr. Ramsey spent time studying at Dalcroze School of Music, Union Theological Seminary, and Juilliard School of Music.[Oohs and aahs]  He received his Ph.D. in Music from Columbia University in 1963. Throughout his caree,r Dr. Ramsey has edited and arranged over a dozen musical works. In addition to teaching music here at USU, he taught at California State University Chico, Kentucky Southern College and Stanford University. During his tenure at USU, he was awarded Teacher of the Year in 1968 as well as the Eldon J. Garner Teaching Award in 1970. While at USU, Dr. Ramsey taught and mentored many student,s including the current Dean of the Caine College of the Arts, Dr. Craig Jessop. After teaching at USU, Dr. Ramsey continued performing at famous concert halls around the world, includin; Carnegie Hall, The Kennedy Center, Royal Albert Hall in London, Notre Dame in Paris and Basilica di Massenzio in Rome. He was also a guest conductor at the University of Wyoming, and a Visiting Professor at the University of the Philippines. He has been an associate conductor for dozens of Festival Choruses and Orchestras throughout the world. For his continued commitment to the world of music and to higher education around the world, the Utah State University Alumni Association proudly presents this merit citation to Dr. William H. Ramsey.</w:t>
      </w:r>
    </w:p>
    <w:p>
      <w:pPr>
        <w:pStyle w:val="Normal"/>
        <w:rPr>
          <w:i/>
          <w:i/>
        </w:rPr>
      </w:pPr>
      <w:r>
        <w:rPr>
          <w:i/>
        </w:rPr>
      </w:r>
    </w:p>
    <w:p>
      <w:pPr>
        <w:pStyle w:val="Normal"/>
        <w:rPr/>
      </w:pPr>
      <w:r>
        <w:rPr>
          <w:u w:val="single"/>
        </w:rPr>
        <w:t>Nick Morrison</w:t>
      </w:r>
      <w:r>
        <w:rPr/>
        <w:t>: And it’s wonderful to have Dr. Ramsey remain on the stage because we have a couple more selections for you. I hope you have enjoyed this performance this evening. So we’ll think about, well actually before you got here I asked the choir to promise to come back again next year. And Bill said, if they came, he would come. We have two more selections, the first of which will be conducted by Dr. Ramsey, and I think that this one is going to involve about 1,500-1,600 people at the end. I hope so. We hope you enjoy this, and Bill, again, on behalf of Utah State Caine College of the Arts, and the USU Alumni Band, thank you again for being with us this evening.</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3:00Z</dcterms:created>
  <dc:creator>William Ramsey</dc:creator>
  <dc:description/>
  <cp:keywords/>
  <dc:language>en-US</dc:language>
  <cp:lastModifiedBy>William Ramsey</cp:lastModifiedBy>
  <dcterms:modified xsi:type="dcterms:W3CDTF">2012-08-13T18:18:00Z</dcterms:modified>
  <cp:revision>6</cp:revision>
  <dc:subject/>
  <dc:title>Nick Morrison: It’s my pleasure at this time to welcome to the podium the Dean of the Caine College of the Arts, and please be nice to him because he is my boss, Dr</dc:title>
</cp:coreProperties>
</file>